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 N.502 del 10.10.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Partecipazione scuole elementari e medie inferiori di Molfetta ai corsi di nu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so la piscina comunale. Assunzione spese di trasporto – Diret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Lo scorso mese di settembre è entrato in funzione l’impianto natatorio comunale, sito in località Longone della Spina, la cui gestione è stata affidata, per la durata di anni uno al CONI – Comitato Regionale Pugli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detto organismo sportivo, in conformità a quanto disposto dall’art. 6, lettera b), della convenzione stipulata in data 18/07/2002, n. 6978 di rep., ha predisposto l’orario di utilizzazione dell’impianto in parola, prevedendo alcune fasce orarie di utilizzazione da parte di scuole elementari e medie inferiori della cit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ata 6 settembre 2002, nella sede municipale di via Carnicella si è tenuto un incontro con i locali dirigenti scolastici per verificare la possibilità di partecipazione degli studenti ai corsi di nuot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suddetto incontro è emersa la necessità di disporre del trasporto degli utenti presso l’impianto natatorio e ritorno presso le sedi degli istituti scolastici per la ripresa dell’attività didattic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Constatato che è intendimento dell’Amministrazione favorire la più ampia partecipazione dell’utenza scolastica presso l’impianto natatorio comunale, attuando quanto disposto dall’art. 4 del regolamento di gestione della piscina approvato dal C.C. con atto n. 53 in data 21/11/2002. Prevede, infatti, detto articolo, tra le priorità d’uso dell’impianto, l’utilizzo da parte delle scuo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pertanto, indispensabile aderire alla richiesta dei dirigenti scolastici ed assumere a carico del Comune l’onere del trasporto degli alunni presso l’impianto de qu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, altresì, di demandare al Dirigente del Settore LL.PP. e Sport l’assunzione di atti e provvedimenti finalizzati alla realizzazione del trasporto degli alunni delle locali istituti scolastici presso l’impianto natatorio comuna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T.U.E.L. n. 267/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o Statuto Comuna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unanimità di voti espressi nei modi di legg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Emanare la seguente direttiv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assumere, nei limiti della disponibilità di bilancio,  a carico dell’Ente l’onere relativo al trasporto degli alunni delle scuole elementari e medie inferiori cittadine che hanno dato la propria adesione alla partecipazione di corsi di nuoto presso l'’impianto natatorio comunale, gestito dal CONI -–Comitato Regionale Pugl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demandare al Dirigente del Settore LL.PP. e Sport l’assunzione dei provvedimenti conseguenziali di competenza, finalizzati alla positiva realizzazione del servizio in ogget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mettere copia del presente provvedimento al Capo Settore Lavori Pubblici e Sport, al Capo Settore Economico Finanzi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re con votazione unanime il provvedimento di immediata eseguibilità ai sensi dell’art. 134, 4° comma, del T.U.E.L. approvato con Decreto Legislativo n.267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40:00Z</dcterms:created>
  <dc:creator>Ufficio sport</dc:creator>
  <dc:description/>
  <dc:language>en-US</dc:language>
  <cp:lastModifiedBy>Comune</cp:lastModifiedBy>
  <cp:lastPrinted>2002-10-08T10:39:00Z</cp:lastPrinted>
  <dcterms:modified xsi:type="dcterms:W3CDTF">2002-10-11T07:41:00Z</dcterms:modified>
  <cp:revision>3</cp:revision>
  <dc:subject/>
  <dc:title>Oggetto: Partecipazione scuole elementari e medie inferiori di Molfetta ai corsi di nuoto</dc:title>
</cp:coreProperties>
</file>